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3107055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709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ЛАСТНОЕ ГОСУДАРСТВЕННОЕ АВТОНОМ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РАЗОВА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6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«АЛЕКСЕ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беды ул., 22,  г. Алексе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городская обл.,  3098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 (47234) 3-53-20, факс (47234) 3-57-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lcolle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lcolle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567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70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" w:leader="none"/>
                                      <w:tab w:val="left" w:pos="234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324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На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т_______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25.75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709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6" w:hanging="0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6" w:hanging="0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ЛАСТН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ЕССИОН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РАЗОВАТЕЛЬ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4" w:leader="none"/>
                              </w:tabs>
                              <w:suppressAutoHyphens w:val="true"/>
                              <w:spacing w:lineRule="auto" w:line="240" w:before="0" w:after="0"/>
                              <w:ind w:right="-106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«АЛЕКСЕЕВСК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беды ул., 22,  г. Алексеев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городская обл.,  3098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тел. (47234) 3-53-20, факс (47234) 3-57-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secret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lcolle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lcolle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5670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val="en-US" w:eastAsia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единительная линия 1" stroked="t" o:allowincell="t" style="position:absolute;margin-left:2.3pt;margin-top:0.4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96.75pt,0.4pt" to="204.55pt,0.4pt" ID="Прямая соединительная линия 1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" w:leader="none"/>
                                <w:tab w:val="left" w:pos="2340" w:leader="none"/>
                              </w:tabs>
                              <w:suppressAutoHyphens w:val="true"/>
                              <w:spacing w:lineRule="auto" w:line="240" w:before="0" w:after="0"/>
                              <w:ind w:right="-324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pict>
                                <v:shape id="shape_0" ID="Прямая соединительная линия 15" stroked="t" o:allowincell="t" style="position:absolute;margin-left:27.6pt;margin-top:10.3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т_______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18745</wp:posOffset>
                </wp:positionV>
                <wp:extent cx="92900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eastAsia="ru-RU"/>
                              </w:rPr>
                              <w:t>${REGDATE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9.2pt;mso-wrap-distance-left:9.05pt;mso-wrap-distance-right:9.05pt;mso-wrap-distance-top:0pt;mso-wrap-distance-bottom:0pt;margin-top:9.35pt;mso-position-vertical-relative:text;margin-left:6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eastAsia="ru-RU"/>
                        </w:rPr>
                        <w:t>${REGDATE}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FF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131445</wp:posOffset>
                </wp:positionV>
                <wp:extent cx="93281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en-US" w:eastAsia="ru-RU"/>
                              </w:rPr>
                              <w:t>${NOMER}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.2pt;mso-wrap-distance-left:9.05pt;mso-wrap-distance-right:9.05pt;mso-wrap-distance-top:0pt;mso-wrap-distance-bottom:0pt;margin-top:10.35pt;mso-position-vertical-relative:text;margin-left:107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val="en-US" w:eastAsia="ru-RU"/>
                        </w:rPr>
                        <w:t>${NOM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715</wp:posOffset>
                </wp:positionV>
                <wp:extent cx="1032510" cy="635"/>
                <wp:effectExtent l="0" t="0" r="0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" stroked="t" o:allowincell="t" style="position:absolute;margin-left:2.3pt;margin-top: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5080</wp:posOffset>
                </wp:positionV>
                <wp:extent cx="1369695" cy="0"/>
                <wp:effectExtent l="0" t="1905" r="0" b="190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4pt" to="204.55pt,0.4pt" ID="Прямая соединительная линия 11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44145</wp:posOffset>
                </wp:positionV>
                <wp:extent cx="1032510" cy="635"/>
                <wp:effectExtent l="0" t="0" r="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5" stroked="t" o:allowincell="t" style="position:absolute;margin-left:27.6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одителя (законного представителя) несовершеннолетнего обучающегос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 несовершеннолетнего обучающегося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(ая) 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 не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ОГАПОУ «Алексеевский колледж»  информирует Вас о не ликвидации академической задолженности по учебному предмету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й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шим(ей) сыном (дочерью)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рафиком ликвидации академических задолженностей студентами, утвержденным приказом ОГАПОУ «Алексеевский колледж»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___________ от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. 11 с. 58 «Промежуточная аттестация обучающихся» Федерального закона «Об образовании в Российской Федерации» № 273-ФЗ от 21 декабря 2012 года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тчислен(а) из  ОГАПОУ «Алексеевский колледж» как не выполнивший(ая) обязанностей по добросовестному освоению образовательной программы и выполнению учебного пла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953"/>
      </w:tblGrid>
      <w:tr>
        <w:trPr>
          <w:trHeight w:val="1982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иректор ОГАП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«Алексеевский колледж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.В. Афанас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5:00Z</dcterms:created>
  <dc:creator>Ирина Михайловна Попова</dc:creator>
  <dc:description/>
  <cp:keywords/>
  <dc:language>en-US</dc:language>
  <cp:lastModifiedBy>Ирина Александровна Злобина</cp:lastModifiedBy>
  <cp:lastPrinted>2021-11-22T12:34:00Z</cp:lastPrinted>
  <dcterms:modified xsi:type="dcterms:W3CDTF">2021-12-03T07:09:00Z</dcterms:modified>
  <cp:revision>6</cp:revision>
  <dc:subject/>
  <dc:title/>
</cp:coreProperties>
</file>